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夜里十大禁用短视频软件葫芦娃 </w:t>
      </w:r>
      <w:r>
        <w:rPr>
          <w:sz w:val="48"/>
          <w:szCs w:val="48"/>
        </w:rPr>
        <w:t xml:space="preserve">- </w:t>
      </w:r>
      <w:r>
        <w:rPr>
          <w:sz w:val="48"/>
          <w:szCs w:val="48"/>
        </w:rPr>
        <w:t>青春不再揭秘那些被禁用的葫芦娃时代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不再：揭秘那些被禁用的葫芦娃时代的夜晚</w:t>
      </w:r>
      <w:r>
        <w:rPr>
          <w:sz w:val="32"/>
          <w:szCs w:val="32"/>
        </w:rPr>
        <w:t>&lt;/p&gt;&lt;p&gt;&lt;img src="/static-img/06yLmL-4AIr3FoVuWeC9VcwcsmlK2VANQq4hidCIzL1tVoevSktQmuPLwEENjjFT.jpg"&gt;&lt;/p&gt;&lt;p&gt;</w:t>
      </w:r>
      <w:r>
        <w:rPr>
          <w:sz w:val="32"/>
          <w:szCs w:val="32"/>
        </w:rPr>
        <w:t>在过去的几年里，短视频软件如雨后春笋般涌现，成为年轻一代娱乐和交流的重要平台。然而，不可避免地，有些软件因为其内容过于敏感或违反法律法规，被迫下架或被政府监管部门列入“禁用”名单。这些被称为“夜里十大禁用短视频软件”的应用程序中，就有一个特别令人熟悉的角色——葫芦娃。</w:t>
      </w:r>
      <w:r>
        <w:rPr>
          <w:sz w:val="32"/>
          <w:szCs w:val="32"/>
        </w:rPr>
        <w:t>&lt;/p&gt;&lt;p&gt;</w:t>
      </w:r>
      <w:r>
        <w:rPr>
          <w:sz w:val="32"/>
          <w:szCs w:val="32"/>
        </w:rPr>
        <w:t>记得当时，一款名为《葫芦娃》的游戏在网络上走红，它以其独特的画面风格和吸引人的游戏机制迅速获得了众多玩家的喜爱。随着时间推移，这个名字也悄然出现在了短视频领域。在某些用户心中，“夜里的葫芦娃”成为了一个隐喻，用来形容那些只在深夜才会出现、充满诱惑但又可能危险的事情。</w:t>
      </w:r>
      <w:r>
        <w:rPr>
          <w:sz w:val="32"/>
          <w:szCs w:val="32"/>
        </w:rPr>
        <w:t>&lt;/p&gt;&lt;p&gt;&lt;img src="/static-img/YKZjfnri8bKtgrf_NIBqzswcsmlK2VANQq4hidCIzL1q_XK_kKPRmiCmTU3Z32H5APTJKSIvNjXGouuXbAPUzOcQxwLzEUl1zbCN0QzufKp9O58-TdPrzzPEpk8KIjfc8nBqBaY9z5r4oA_A3ByeyEf_EMOJ6dGtUDFtXlwOyJPfWNjNXb8Onx23AsghVT-sgZfXJFWzvaGhl1WDX3OCiA.jpg"&gt;&lt;/p&gt;&lt;p&gt;</w:t>
      </w:r>
      <w:r>
        <w:rPr>
          <w:sz w:val="32"/>
          <w:szCs w:val="32"/>
        </w:rPr>
        <w:t>尽管如此，当这些平台因涉及色情、暴力或者其他不适宜内容而遭到封杀时，曾经热闹非凡的界面变得冷清寂静。例如，一款叫做“快手”的短视频应用曾一度非常流行，但由于其部分用户上传的一些不当内容，最终不得不接受政府监管，并进行严格审核。此类事件让人们意识到，即便是最受欢迎的平台，也不能忽视法律和社会责任。</w:t>
      </w:r>
      <w:r>
        <w:rPr>
          <w:sz w:val="32"/>
          <w:szCs w:val="32"/>
        </w:rPr>
        <w:t>&lt;/p&gt;&lt;p&gt;</w:t>
      </w:r>
      <w:r>
        <w:rPr>
          <w:sz w:val="32"/>
          <w:szCs w:val="32"/>
        </w:rPr>
        <w:t>另一款广受欢迎的社交媒体产品、“抖音”的前身——</w:t>
      </w:r>
      <w:r>
        <w:rPr>
          <w:sz w:val="32"/>
          <w:szCs w:val="32"/>
        </w:rPr>
        <w:t>YY</w:t>
      </w:r>
      <w:r>
        <w:rPr>
          <w:sz w:val="32"/>
          <w:szCs w:val="32"/>
        </w:rPr>
        <w:t>，在争议不断加剧后，被迫调整其算法，以减少对未成年人产生影响力较大的内容。而且，由于该平台上的某些直播间存在低俗甚至色情行为，更是引发了公众广泛关注并导致整体信任度降低。</w:t>
      </w:r>
      <w:r>
        <w:rPr>
          <w:sz w:val="32"/>
          <w:szCs w:val="32"/>
        </w:rPr>
        <w:t>&lt;/p&gt;&lt;p&gt;&lt;img src="/static-img/anaHxBWIvg57AeXaSSq2OswcsmlK2VANQq4hidCIzL1q_XK_kKPRmiCmTU3Z32H5APTJKSIvNjXGouuXbAPUzOcQxwLzEUl1zbCN0QzufKp9O58-TdPrzzPEpk8KIjfc8nBqBaY9z5r4oA_A3ByeyEf_EMOJ6dGtUDFtXlwOyJPfWNjNXb8Onx23AsghVT-sgZfXJFWzvaGhl1WDX3OCiA.jpg"&gt;&lt;/p&gt;&lt;p&gt;</w:t>
      </w:r>
      <w:r>
        <w:rPr>
          <w:sz w:val="32"/>
          <w:szCs w:val="32"/>
        </w:rPr>
        <w:t>除了这些知名品牌之外，还有许多小众应用也因为各种原因而受到限制，比如一些以创意制作为主的小型社区，如</w:t>
      </w:r>
      <w:r>
        <w:rPr>
          <w:sz w:val="32"/>
          <w:szCs w:val="32"/>
        </w:rPr>
        <w:t>B</w:t>
      </w:r>
      <w:r>
        <w:rPr>
          <w:sz w:val="32"/>
          <w:szCs w:val="32"/>
        </w:rPr>
        <w:t>站（哔哩哔哩），虽然没有直接进入官方禁用名单，但仍需遵守相关规定，确保内容安全与合规性。这对于这些社区来说，是一项持续学习和适应过程。</w:t>
      </w:r>
      <w:r>
        <w:rPr>
          <w:sz w:val="32"/>
          <w:szCs w:val="32"/>
        </w:rPr>
        <w:t>&lt;/p&gt;&lt;p&gt;</w:t>
      </w:r>
      <w:r>
        <w:rPr>
          <w:sz w:val="32"/>
          <w:szCs w:val="32"/>
        </w:rPr>
        <w:t>看似繁华却暗藏玄机，那些被指控违规甚至被关闭的情况，让我们回想起了一句老话：“知易行难。”作为青少年，我们应当学会辨别善恶，同时珍惜我们的时间，不要让自己迷失在那些可能带来危害的事物中去，而是应该把精力投入到更加积极向上的活动上去，为自己的未来奠定坚实基础。</w:t>
      </w:r>
      <w:r>
        <w:rPr>
          <w:sz w:val="32"/>
          <w:szCs w:val="32"/>
        </w:rPr>
        <w:t>&lt;/p&gt;&lt;p&gt;&lt;img src="/static-img/w3ijHQ6r2wbRPhIBBxTVCMwcsmlK2VANQq4hidCIzL1q_XK_kKPRmiCmTU3Z32H5APTJKSIvNjXGouuXbAPUzOcQxwLzEUl1zbCN0QzufKp9O58-TdPrzzPEpk8KIjfc8nBqBaY9z5r4oA_A3ByeyEf_EMOJ6dGtUDFtXlwOyJPfWNjNXb8Onx23AsghVT-sgZfXJFWzvaGhl1WDX3OCiA.jpg"&gt;&lt;/p&gt;&lt;p&gt;</w:t>
      </w:r>
      <w:r>
        <w:rPr>
          <w:sz w:val="32"/>
          <w:szCs w:val="32"/>
        </w:rPr>
        <w:t>综上所述，无论是在哪个角落，或是在何种形式下，“夜里的十大禁用短视频软件中的葫芦娃”，都是一种需要警惕的情景，让我们共同努力，把握住正确方向，为建设健康文明环境贡献自己的力量吧！</w:t>
      </w:r>
      <w:r>
        <w:rPr>
          <w:sz w:val="32"/>
          <w:szCs w:val="32"/>
        </w:rPr>
        <w:t>&lt;/p&gt;&lt;p&gt;&lt;a href = "/doc/578293-</w:t>
      </w:r>
      <w:r>
        <w:rPr>
          <w:sz w:val="32"/>
          <w:szCs w:val="32"/>
        </w:rPr>
        <w:t xml:space="preserve">夜里十大禁用短视频软件葫芦娃 </w:t>
      </w:r>
      <w:r>
        <w:rPr>
          <w:sz w:val="32"/>
          <w:szCs w:val="32"/>
        </w:rPr>
        <w:t xml:space="preserve">- </w:t>
      </w:r>
      <w:r>
        <w:rPr>
          <w:sz w:val="32"/>
          <w:szCs w:val="32"/>
        </w:rPr>
        <w:t>青春不再揭秘那些被禁用的葫芦娃时代的夜晚</w:t>
      </w:r>
      <w:r>
        <w:rPr>
          <w:sz w:val="32"/>
          <w:szCs w:val="32"/>
        </w:rPr>
        <w:t>.doc" rel="alternate" download="578293-</w:t>
      </w:r>
      <w:r>
        <w:rPr>
          <w:sz w:val="32"/>
          <w:szCs w:val="32"/>
        </w:rPr>
        <w:t xml:space="preserve">夜里十大禁用短视频软件葫芦娃 </w:t>
      </w:r>
      <w:r>
        <w:rPr>
          <w:sz w:val="32"/>
          <w:szCs w:val="32"/>
        </w:rPr>
        <w:t xml:space="preserve">- </w:t>
      </w:r>
      <w:r>
        <w:rPr>
          <w:sz w:val="32"/>
          <w:szCs w:val="32"/>
        </w:rPr>
        <w:t>青春不再揭秘那些被禁用的葫芦娃时代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